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острецова Леонида Николаевича, ***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СЕВЕРАВТО», находящегося по адресу: г.Нягань, 15 проезд дом 14 кор. 6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 xml:space="preserve">лись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14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Вострецовым Л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4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СЕВЕРАВТО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Вострецов Л.Н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Вострецову Л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Вострецову Л.Н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Вострецова Леонида Никола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